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03 апреля 2024 года    №  43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kern w:val="2"/>
          <w:sz w:val="28"/>
          <w:szCs w:val="28"/>
        </w:rPr>
        <w:t xml:space="preserve"> 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Кокшамар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 14 Федерального закона от 06.10.2003 №11-ФЗ «Об общих принципах организации местного самоуправления в Российской Федерации»,  ч.9 ст 15 Федерального закона от 24.11.1995 года № 181- ФЗ «О социальной защите инвалидов в Российской Федерации», протестом Прокуратуры Звениговского района от 26.03.2024 года, руководствуясь  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Кокшамарского сельского поселения, утвержденный Постановлением Кокшамарской сельской администрации от 18 июня 2013 года № 86, (в редакции постановления от 02.07.2020 г. № 72), далее- Порядок)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.2 Порядка дополнить абзацем 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  <w:bookmarkStart w:id="0" w:name="l1488"/>
      <w:bookmarkStart w:id="1" w:name="l1440"/>
      <w:bookmarkStart w:id="2" w:name="l1368"/>
      <w:bookmarkStart w:id="3" w:name="l1366"/>
      <w:bookmarkStart w:id="4" w:name="l1308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портале «ВМарийЭл» 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3 апреля  2024 года  № 43 «</w:t>
      </w:r>
      <w:r>
        <w:rPr>
          <w:color w:val="000000"/>
          <w:sz w:val="28"/>
          <w:szCs w:val="28"/>
        </w:rPr>
        <w:t>О внесении изменений в Порядок создания и использования, в том числе на платной основе парковок ( парковочных мест), расположенных на автомобильных дорогах общего пользования Кокшамарского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05.04.2024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4-04-08T09:32:00Z</cp:lastPrinted>
  <dcterms:modified xsi:type="dcterms:W3CDTF">2024-04-08T06:33:00Z</dcterms:modified>
  <cp:revision>25</cp:revision>
  <dc:subject/>
  <dc:title>Л</dc:title>
</cp:coreProperties>
</file>